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 Федерального закона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декабря 2008 года № 273-ФЗ 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5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25 декабря 2008 года № 273-ФЗ «О противодействии коррупции</w:t>
      </w:r>
      <w:r>
        <w:rPr>
          <w:sz w:val="28"/>
          <w:szCs w:val="28"/>
        </w:rPr>
        <w:t>», от 3 декабря 2012 года N 230-ФЗ «О контроле за соответствием расходов лиц, замещающих государственные должности, и иных лиц их доходам», Указом Президента РФ от 8 июля 2013 года № 613 «Вопросы противодействия коррупции»:</w:t>
      </w:r>
    </w:p>
    <w:p>
      <w:pPr>
        <w:pStyle w:val="Normal"/>
        <w:tabs>
          <w:tab w:val="clear" w:pos="708"/>
          <w:tab w:val="left" w:pos="10080" w:leader="none"/>
        </w:tabs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ей муниципальной службы аппарата Совета депутатов муниципального округа Филёвский парк, при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змещения сведений о доходах, рас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их супруги (супруга) и несовершеннолетних детей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Филёвский парк и предоставления этих сведений общероссийским средствам массовой информации для опубликова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 в аппарата Совета депутатов муниципального округа Филёвский парк, включенную в перечень должностей, при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распоряжением, в течении двух лет после увольнения с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и Комиссии по соблюдению требований к служебному поведению муниципальных служащих аппарата Совета депутатов муниципального округа Филёвский парк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а) настоящего пункта, сообщать работодателю сведения о последнем месте свое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муниципального округа Филёвский парк от 16 мая 2013 года № 87 «О мерах по реализации отдельных положений Федерального закона «О противодействии коррупции», от 14 ноября 2013 года №176 «Об утверждении Порядка предоставления сведений о расходах муниципальных служащих администрации муниципального округа Филёвский парк, их супругов и несовершеннолетних детей»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официального опубликования в газете «Вестник муниципального образования Филёвский парк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главу муниципального</w:t>
      </w:r>
      <w:r>
        <w:rPr>
          <w:bCs/>
          <w:sz w:val="28"/>
          <w:szCs w:val="28"/>
        </w:rPr>
        <w:t xml:space="preserve"> округа Филёвский парк Юдина Ю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Ю.Г.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1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spacing w:lineRule="auto" w:line="2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spacing w:lineRule="auto" w:line="2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5 года №14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ппарата муниципального округа Филёвский пар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едущие должности муниципальной служб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начальник организационного отде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главный бухгалтер- начальник отде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1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spacing w:lineRule="auto" w:line="2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spacing w:lineRule="auto" w:line="2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5 год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, </w:t>
      </w:r>
      <w:r>
        <w:rPr>
          <w:b/>
          <w:bCs/>
          <w:sz w:val="28"/>
          <w:szCs w:val="28"/>
        </w:rPr>
        <w:t xml:space="preserve">их супруги (супруга) и несовершеннолетних детей </w:t>
      </w:r>
      <w:r>
        <w:rPr>
          <w:b/>
          <w:sz w:val="28"/>
          <w:szCs w:val="28"/>
        </w:rPr>
        <w:t>на официальном сайте органов местного самоуправления муниципального округа Филёвский парк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м Порядком устанавливаются обязанности аппарата Совета депутатов муниципального округа Филёвский парк по размещени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 аппарата Совета депутатов муниципального округа Филёвский парк, их супругов и несовершеннолетних детей на официальном сайте органов местного самоуправления муниципального округа Филёвский парк в информационно-телекоммуникационной сети «Интернет» и предоставлению этих сведений общероссийским средствам </w:t>
      </w:r>
      <w:r>
        <w:rPr>
          <w:rFonts w:eastAsia="Calibri"/>
          <w:sz w:val="28"/>
          <w:szCs w:val="28"/>
          <w:lang w:eastAsia="en-US"/>
        </w:rPr>
        <w:t>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или являющиеся конфиденциа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</w:t>
      </w:r>
      <w:r>
        <w:rPr>
          <w:rFonts w:eastAsia="Calibri"/>
          <w:sz w:val="28"/>
          <w:szCs w:val="28"/>
          <w:lang w:eastAsia="en-US"/>
        </w:rPr>
        <w:t xml:space="preserve">за весь период замещения муниципальным служащим должностей муниципальной службы, </w:t>
      </w:r>
      <w:r>
        <w:rPr>
          <w:bCs/>
          <w:sz w:val="28"/>
          <w:szCs w:val="28"/>
        </w:rPr>
        <w:t>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 xml:space="preserve"> находятся на официальном сайте органов местного самоуправления муниципального округа Филёвский парк, и ежегодно обновляются в течение 14 рабочих дней со дня истечения срока, установленного для их подач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6">
        <w:r>
          <w:rPr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енных муниципальными служащими, обеспечивается муниципальным служащим аппарата Совета депутатов муниципального округа Филёвский парк к должностным обязанностям, которого отнесено ведение кадровой работы (далее – муниципальный служащий по кадровой работе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Муниципальный служащий по кадровой работе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6">
        <w:r>
          <w:rPr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4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a04a0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0b21a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0b21a7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6a04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b21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0b21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c34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07</Words>
  <Characters>8596</Characters>
  <CharactersWithSpaces>1008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7:00Z</dcterms:created>
  <dc:creator>Дмитрий Каленюк</dc:creator>
  <dc:description/>
  <dc:language>en-US</dc:language>
  <cp:lastModifiedBy>useroffice</cp:lastModifiedBy>
  <cp:lastPrinted>2013-06-04T11:01:00Z</cp:lastPrinted>
  <dcterms:modified xsi:type="dcterms:W3CDTF">2015-03-1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